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</w:pPr>
      <w:r>
        <w:rPr>
          <w:rFonts w:cs="Comic Sans MS" w:ascii="Comic Sans MS" w:hAnsi="Comic Sans MS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When it All Falls Down 2:33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6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(Chapli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6"/>
          <w:u w:val="none"/>
        </w:rPr>
        <w:t>Words and Music by Christopher Curt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Note: Shortened vers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Intro – 4 bar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Hey there, mr. Chaplin,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You may think i'm rather small.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'Cause the posh papers are falling at your feet.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So, go ahead and snub me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And don't return my call.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And build your house on top of easy street.</w:t>
      </w:r>
      <w:r>
        <w:rPr>
          <w:rFonts w:cs="Comic Sans MS" w:ascii="Comic Sans MS" w:hAnsi="Comic Sans MS"/>
          <w:sz w:val="24"/>
          <w:szCs w:val="24"/>
        </w:rPr>
        <w:br/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But, what you gonna do when it all falls down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'Cause i let a little rumor spread?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What you gonna do if i change the name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Of the person sleeping in your bed?</w:t>
      </w:r>
      <w:r>
        <w:rPr>
          <w:rFonts w:cs="Comic Sans MS" w:ascii="Comic Sans MS" w:hAnsi="Comic Sans MS"/>
          <w:sz w:val="24"/>
          <w:szCs w:val="24"/>
        </w:rPr>
        <w:br/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What you gonna do when i tell the tale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That makes the country turn its head?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Just a little gossip, and just a little lie.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I'll simply say the little tramp is just a little spy.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And what’s he gonna do when it all falls down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Hey there, mr. Chaplin,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Well, your act deserves applause.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You wave our flag and the country is impressed.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But i'm a voice among the crowd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That's questioning your cause,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And now i'll spread my doubt among the rest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br/>
        <w:t>W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hat'cha gonna do when it all falls down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And where you gonna go from there?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What'cha gonna do when the money's gone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And who you gonna buy to care?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What'cha gonna do when the country says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"now get yourself outta here"?</w:t>
      </w:r>
      <w:r>
        <w:rPr>
          <w:rFonts w:cs="Comic Sans MS" w:ascii="Comic Sans MS" w:hAnsi="Comic Sans MS"/>
          <w:sz w:val="24"/>
          <w:szCs w:val="24"/>
        </w:rPr>
        <w:br/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What'cha gonna paint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When you cannot paint the town?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I'm gonna wipe the smile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From the famous little clown.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And what'cha gonna do when it all - falls - down?</w:t>
      </w:r>
      <w:r>
        <w:rPr>
          <w:rFonts w:cs="Comic Sans MS" w:ascii="Comic Sans MS" w:hAnsi="Comic Sans MS"/>
          <w:sz w:val="24"/>
          <w:szCs w:val="24"/>
        </w:rPr>
        <w:br/>
        <w:br/>
      </w:r>
      <w:r>
        <w:rPr>
          <w:rFonts w:cs="Comic Sans MS" w:ascii="Comic Sans MS" w:hAnsi="Comic Sans MS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24:41Z</dcterms:created>
  <dc:creator>Guy Dearden</dc:creator>
  <dc:description/>
  <dc:language>en-US</dc:language>
  <cp:lastModifiedBy/>
  <cp:revision>0</cp:revision>
  <dc:subject/>
  <dc:title/>
</cp:coreProperties>
</file>